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ОТЧЕТ ЗА ДЕЙНОСТТ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 xml:space="preserve">НА НЧ </w:t>
      </w:r>
      <w:r>
        <w:rPr>
          <w:rFonts w:cs="Calibri" w:ascii="Calibri" w:hAnsi="Calibri"/>
          <w:b/>
          <w:color w:val="C00000"/>
          <w:sz w:val="28"/>
        </w:rPr>
        <w:t xml:space="preserve">„ПРОСВЕТА 1928 г.” </w:t>
      </w:r>
      <w:r>
        <w:rPr>
          <w:rFonts w:cs="Calibri" w:ascii="Calibri" w:hAnsi="Calibri"/>
          <w:b/>
          <w:color w:val="C00000"/>
          <w:sz w:val="28"/>
          <w:lang w:val="ru-RU"/>
        </w:rPr>
        <w:t>ЗА 202</w:t>
      </w:r>
      <w:r>
        <w:rPr>
          <w:rFonts w:cs="Calibri" w:ascii="Calibri" w:hAnsi="Calibri"/>
          <w:b/>
          <w:color w:val="C00000"/>
          <w:sz w:val="28"/>
          <w:lang w:val="en-US"/>
        </w:rPr>
        <w:t>1</w:t>
      </w:r>
      <w:r>
        <w:rPr>
          <w:rFonts w:cs="Calibri" w:ascii="Calibri" w:hAnsi="Calibri"/>
          <w:b/>
          <w:color w:val="C00000"/>
          <w:sz w:val="28"/>
          <w:lang w:val="ru-RU"/>
        </w:rPr>
        <w:t xml:space="preserve"> г. 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НАРОДНО ЧИТАЛИЩЕ „ПРОСВЕТА 1928 г.”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ГРАД МАРТЕН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150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1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</w:t>
            </w:r>
            <w:r>
              <w:rPr>
                <w:rFonts w:cs="Calibri" w:ascii="Calibri" w:hAnsi="Calibri"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: 11.04.2019 г.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:  7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убсидирана численост на персонала през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   – 3 бр.</w:t>
            </w:r>
          </w:p>
        </w:tc>
      </w:tr>
      <w:tr>
        <w:trPr>
          <w:trHeight w:val="5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Calibri" w:ascii="Calibri" w:hAnsi="Calibri"/>
              </w:rPr>
              <w:t>Участие в пилотно обучение  „ Финансова грамотност в обществените библиотеки” за обучители – по проект „ Финансова грамотност в обществените библиотеки”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Обучение „ Надграждане на умения за разработване и управление на проекти” – организирано от Сдружение „Плевенски обществен фонд – читалища” гр. Плевен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Обучение „Съхраняване и възстановяване на библиотечни документи” - организирано от РБ „Любен Каравелов” гр. Рус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бучение „Библиотечна документация и нейното поддържане. Инвентаризация на библиотечните фондове” - организирано от РБ „Любен Каравелов” гр. Рус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частие в конференция „бъдещето на Европа” – организирано от форум „Гражданска защита” гр. Рус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частие в събитие за разпространение на резултатите по проект „Финансова грамотност „ – „Финансова грамотност в обществените библиотеки – иновативен модел за неформално образование на възрастните хора” в гр. София – организирано от Фондация „Глобални библиотеки”.</w:t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  няма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.Сграден фонд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ъс Заповед № 1140/27.07.1998 г. на Кмета на Община Русе се предоставя за безвъзмездно ползване от НЧ „Просвета 1928 г.” гр. Мартен 223 кв.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Заемна за възрастни – 130 км.м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Заемна за деца – 30 кв.м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Читалня/интернет център/ - 30 кв.м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Отоплението се извършва с електрическа енергия – климатици.</w:t>
            </w:r>
          </w:p>
        </w:tc>
      </w:tr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Наличие на осигурен достъп до читалищната сграда за хора с увреждания: </w:t>
            </w:r>
            <w:r>
              <w:rPr>
                <w:rFonts w:cs="Calibri" w:ascii="Calibri" w:hAnsi="Calibri"/>
              </w:rPr>
              <w:t xml:space="preserve"> ня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0</w:t>
            </w:r>
          </w:p>
        </w:tc>
      </w:tr>
      <w:tr>
        <w:trPr>
          <w:trHeight w:val="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ъв Вашия библиотечен фонд:  </w:t>
            </w:r>
            <w:r>
              <w:rPr>
                <w:rFonts w:cs="Calibri" w:ascii="Calibri" w:hAnsi="Calibri"/>
                <w:lang w:val="en-US"/>
              </w:rPr>
              <w:t xml:space="preserve"> 9963</w:t>
            </w:r>
            <w:r>
              <w:rPr>
                <w:rFonts w:cs="Calibri" w:ascii="Calibri" w:hAnsi="Calibri"/>
              </w:rPr>
              <w:t xml:space="preserve"> б. ед.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на новозакупените книги през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:   </w:t>
            </w:r>
            <w:r>
              <w:rPr>
                <w:rFonts w:cs="Calibri" w:ascii="Calibri" w:hAnsi="Calibri"/>
                <w:lang w:val="en-US"/>
              </w:rPr>
              <w:t>134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дарени книги през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:  </w:t>
            </w:r>
            <w:r>
              <w:rPr>
                <w:rFonts w:cs="Calibri" w:ascii="Calibri" w:hAnsi="Calibri"/>
                <w:lang w:val="en-US"/>
              </w:rPr>
              <w:t>127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на абонираните за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 периодични издания:  </w:t>
            </w:r>
            <w:r>
              <w:rPr>
                <w:rFonts w:cs="Calibri" w:ascii="Calibri" w:hAnsi="Calibri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творчески срещи в библиотеката през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:  </w:t>
            </w: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:  7205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- Брой заета литература през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:  </w:t>
            </w:r>
            <w:r>
              <w:rPr>
                <w:rFonts w:cs="Calibri" w:ascii="Calibri" w:hAnsi="Calibri"/>
                <w:lang w:val="en-US"/>
              </w:rPr>
              <w:t>10999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7 компютъра, 1 лаптоп, 2 мултифункционални устройства /цветно и черно-бяло/, 1 мултимедия и 1 принтер    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Закупена нова техника през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игурен достъп до интернет:  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</w:t>
            </w:r>
            <w:r>
              <w:rPr>
                <w:rFonts w:cs="Calibri" w:ascii="Calibri" w:hAnsi="Calibri"/>
                <w:lang w:val="en-US"/>
              </w:rPr>
              <w:t xml:space="preserve">) </w:t>
            </w:r>
            <w:r>
              <w:rPr>
                <w:rFonts w:cs="Calibri" w:ascii="Calibri" w:hAnsi="Calibri"/>
              </w:rPr>
              <w:t xml:space="preserve"> -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електронен каталог и възможност за автоматизирано търсене на информация по зададени от потребителя параметри.</w:t>
            </w:r>
            <w:r>
              <w:rPr>
                <w:rFonts w:cs="Calibri" w:ascii="Calibri" w:hAnsi="Calibri"/>
                <w:i/>
              </w:rPr>
              <w:t xml:space="preserve"> -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услуга за онлайн обслужване на потребители и брой обслужени потребители онлайн през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:  </w:t>
            </w:r>
            <w:r>
              <w:rPr>
                <w:rFonts w:cs="Calibri" w:ascii="Calibri" w:hAnsi="Calibri"/>
                <w:i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игитализация на фондове - брой дигитализирани фондови единици през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:  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  <w:r>
              <w:rPr>
                <w:rFonts w:cs="Calibri" w:ascii="Calibri" w:hAnsi="Calibri"/>
                <w:i/>
              </w:rPr>
              <w:t xml:space="preserve"> – </w:t>
            </w:r>
            <w:r>
              <w:rPr>
                <w:rFonts w:cs="Calibri" w:ascii="Calibri" w:hAnsi="Calibri"/>
              </w:rPr>
              <w:t>Фейсбук , електронна поща.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адаптирани библиотечни услуги за хора с намалено зрение:  няма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Извършени дейности за оптимизиране и повишаване степента на автоматизация на библиотечно-информационното обслужване през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: </w:t>
            </w:r>
            <w:r>
              <w:rPr>
                <w:rFonts w:cs="Calibri" w:ascii="Calibri" w:hAnsi="Calibri"/>
                <w:i/>
              </w:rPr>
              <w:t xml:space="preserve">– няма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 xml:space="preserve"> г.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Танцов състав „Мартенски пъзел” с ръководител Мариана Ганчева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Група за изворен фолклор с ръководител Мариана Ганчева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Танцова формация „Плетеница” с ръководител Мариана Ганчева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Фолклорна група „Здравец” с ръководител  Пенка Николова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Лазарска група с ръководител Мариана Ганчева ;</w:t>
            </w:r>
          </w:p>
        </w:tc>
      </w:tr>
      <w:tr>
        <w:trPr>
          <w:trHeight w:val="9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луб „Млад родолюбец” 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Клуб „Ние можем заедно” ;</w:t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. </w:t>
            </w:r>
            <w:r>
              <w:rPr>
                <w:rFonts w:cs="Calibri" w:ascii="Calibri" w:hAnsi="Calibri"/>
                <w:i/>
              </w:rPr>
              <w:t>Моля опишете социалния състав на целевите групи, с които работите и към които адресирате вашите дейности!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Работа с различни възрастови групи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 Работа с художествените самодейни форми на читалището, които обхващат различните възрасти с цел приемственост на поколенията – деца от 8 г. до пенсионери до 80 г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 Водене на обучения за начална компютърна грамотност за хора от третата възраст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 Провеждане на обучения по „Финансова грамотност ” – възраст 55+ по програма „Финансова грамотност в обществените библиотеки 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* Съхраняване и популяризиране на българските традиции и наследство с помощта на клубовете към читалището и др.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* Отбелязване и провеждане на събития от културния календар на читалището съвместно с местни организации и институции – Кметство, училище, Клуб на пенсионера, детска градина с идеята читалището да е място за общуване и контакти за успешни социални практики.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  Служителите на читалището съдействат на хора с увреждания, като извършват справочна и документална работа, съобразена с техните нужди – попълване и изготвяне на документи и др.</w:t>
            </w:r>
          </w:p>
        </w:tc>
      </w:tr>
      <w:tr>
        <w:trPr>
          <w:trHeight w:val="4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 - ня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7. Брой публични прояви и събития, организирани от читалището в населеното място/район, които читалището обслужва: </w:t>
            </w:r>
            <w:r>
              <w:rPr>
                <w:rFonts w:cs="Calibri" w:ascii="Calibri" w:hAnsi="Calibri"/>
                <w:i/>
              </w:rPr>
              <w:t xml:space="preserve">Моля опишете!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януари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1. Отбелязване на Бабинден – съвместна инициатива с Клуб на пенсионера гр. Мартен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Среща – дискусия във връзка с Международния ден на думата „Благодаря” – съвместно с местното училище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февруари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1.  Дискусия и презентация на тема „Безопасен интернет” – съвместно с местното училищ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2. Отбелязване на Трифон Зарезан – съвместна инициатива с Клуб на пенсионера гр. Мартен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3. Отбелязване на световния ден на водата – беседа в читалищната библиотека с ученици от трети и четвърти клас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март 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Сирни Заговезни – ден за прошка -  Празнична програма за Сирни Заговезни - съвместна инициатива с Кметство гр. Мартен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.03. – Ден на самодееца –– творческа среща на читалищните самодейни форми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-ти март – празнична витрина и поднасяне на цветя пред паметника в града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април и май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.Седмица на българските традиции и фолклор- клубовете „Млад родолюбец” и „Ние можем заедно” – продължаване на работата по темите за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Обичаите в Мартен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Песенен фолклор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Лазаровден и Цветница – пролет в домовете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Великден”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. Лазаруване по домовет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3. „Кумичене” – отбелязване на Цветница с ритуално оплитане и хвърляне на венци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. Организиране на онлайн- конкурс „Великденска магия”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5. „Поглед към света” – дни на отворените врати в библиотеката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/>
              </w:rPr>
              <w:t>6</w:t>
            </w:r>
            <w:r>
              <w:rPr>
                <w:rFonts w:cs="Calibri" w:ascii="Calibri" w:hAnsi="Calibri"/>
                <w:i/>
              </w:rPr>
              <w:t>. „Що е читателски дневник” и как да работим в библиотеката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7. Празници на българската писменост и култура – тематични витрини – 19-25.05.2021 г.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. Отбелязване на Международния ден на книгата и авторското право в Националния маратон на четенето – посещение на 3-ти и 4-ти клас в читалищната библиотека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юни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-ви юни – забавни игри, работа с дец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разник на билките – съвместна инициатива с Клуб на пенсионера гр. Марте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реща – беседа – Ден на Ботев и загиналите за свободата на Българ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рганизирано пътуване на клубовете под надслов „Обичам и опознавам моята България” – маршрут – пещера Орлова чука, Ивановски скални църкви, Басарбовски манастир и крепост Червен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юли и август 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Синьо лято” – работа с деца по интереси – Заниманията бяха проведени в рамките на два месеца два пъти седмично на територията на читалището и в открити простран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зработване на разделители за книг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Щафетно четене – състезание за врем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Турнир по „Не се сърди човече”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ак да си направим „Кутия за спомени”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цветяване на мандал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Занимания за фината моторик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Работа със стериопор – висящи фигурк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зработване на рамки от картон или велпап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Пъстроцветен колаж от харти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абота с игла и конец – шиене на копчета/за сръчност/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Игри с физическа и групова насоченос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Скачане на въже, скачане с чувал, щафетни игри, народна топ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„</w:t>
            </w:r>
            <w:r>
              <w:rPr>
                <w:rFonts w:cs="Calibri" w:ascii="Calibri" w:hAnsi="Calibri"/>
                <w:i/>
              </w:rPr>
              <w:t>Кой е по-по-най-добър читател - Четене на любими приказки – лятна читалн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i/>
              </w:rPr>
              <w:t>Финансова грамотност – обучение на тема – „Откъде идват парите”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рганизирано пътуване на клубни и танцови форми под надслов „Обичам и опознавам моята България”по маршрут гр. Мелник - Роженски манастир - Рилски манастир - местност Рупите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  <w:u w:val="single"/>
              </w:rPr>
              <w:t>Месец септември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Празнични витрини за 06.09. и 22.09.2020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„</w:t>
            </w: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Приказки от бабиното време” – творческа вечер с Клуб на пенсионера гр. Мартен;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i/>
                <w:i/>
                <w:color w:val="050505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Segoe UI" w:ascii="Calibri" w:hAnsi="Calibri"/>
                <w:b/>
                <w:i/>
                <w:color w:val="050505"/>
                <w:sz w:val="23"/>
                <w:szCs w:val="23"/>
                <w:u w:val="single"/>
                <w:shd w:fill="FFFFFF" w:val="clear"/>
              </w:rPr>
              <w:t>Месец октомври 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„</w:t>
            </w: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Книгата е здравословна храна” - Инициативи в онлайн среда за седмицата на националното четен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Четене на любими произведения от български и чужди автори;</w:t>
            </w:r>
          </w:p>
          <w:p>
            <w:pPr>
              <w:pStyle w:val="Normal"/>
              <w:jc w:val="both"/>
              <w:rPr>
                <w:rFonts w:ascii="Calibri" w:hAnsi="Calibri" w:cs="Segoe UI"/>
                <w:b/>
                <w:b/>
                <w:i/>
                <w:i/>
                <w:color w:val="050505"/>
                <w:sz w:val="23"/>
                <w:szCs w:val="23"/>
                <w:u w:val="single"/>
                <w:shd w:fill="FFFFFF" w:val="clear"/>
              </w:rPr>
            </w:pPr>
            <w:r>
              <w:rPr>
                <w:rFonts w:cs="Segoe UI" w:ascii="Calibri" w:hAnsi="Calibri"/>
                <w:b/>
                <w:i/>
                <w:color w:val="050505"/>
                <w:sz w:val="23"/>
                <w:szCs w:val="23"/>
                <w:u w:val="single"/>
                <w:shd w:fill="FFFFFF" w:val="clear"/>
              </w:rPr>
              <w:t>Месец ноемвр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Празнична витрина за Денят на народните будител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Онлайн среща с ученици от основното училище с рецитиране на стихове за празника на народните будители;</w:t>
            </w:r>
          </w:p>
          <w:p>
            <w:pPr>
              <w:pStyle w:val="Normal"/>
              <w:jc w:val="both"/>
              <w:rPr>
                <w:rFonts w:ascii="Calibri" w:hAnsi="Calibri" w:cs="Segoe UI"/>
                <w:i/>
                <w:i/>
                <w:color w:val="050505"/>
                <w:sz w:val="23"/>
                <w:szCs w:val="23"/>
                <w:shd w:fill="FFFFFF" w:val="clear"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Месец декември 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„</w:t>
            </w:r>
            <w:r>
              <w:rPr>
                <w:rFonts w:cs="Segoe UI" w:ascii="Calibri" w:hAnsi="Calibri"/>
                <w:i/>
                <w:color w:val="050505"/>
                <w:sz w:val="23"/>
                <w:szCs w:val="23"/>
                <w:shd w:fill="FFFFFF" w:val="clear"/>
              </w:rPr>
              <w:t>Коледна трапеза” –  среща – седянка със съдействието на Клуб на пенсионера.</w:t>
            </w:r>
          </w:p>
        </w:tc>
      </w:tr>
      <w:tr>
        <w:trPr>
          <w:trHeight w:val="6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8. Участия на ваши художествени състави в общински и регионални, национални и международни форуми, събори, конкурси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Фолклорен празник „Греяна ракия и зелева чорба от старовремската софра” с. Бабово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.  ФФ „Среди зима на мегдана” с. Радилово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. Конкурс „Най-красива българка с носия 2021 г.” – организиран от </w:t>
            </w:r>
            <w:r>
              <w:rPr>
                <w:rFonts w:cs="Calibri" w:ascii="Calibri" w:hAnsi="Calibri"/>
                <w:lang w:val="en-US"/>
              </w:rPr>
              <w:t>SK music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4. Конкурс „ С България в сърцето” посветен на 3-ти март – с. Старо село, общ. Тутракан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Конкурс „Най- лична мома” – Фолклорен празник „Греяна ракия и зелева чорба от старовремската софра” с. Бабово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. ФС „Златната гъдулка” гр. Русе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7. ФФ „Сцена под липите” с. Николово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8. Конкурс „Мис Златна липа” с. Николово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9. ФФ „Сандрово пее и танцува” с. Сандрово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0. ФФ „Фолклорна магия” с. Старо село, общ. Тутракан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1. ФФ „Мамалига” с. Нова черна, общ. Тутракан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2. Конкурс „ Надиграване на детски клубове изучаващи български фолклорни хора” – с. Нова черна, общ. Тутракан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3. Фестивал на тиквата – с. Тетово, обл. Русе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МФФ „Море от ритми” гр. Балчик.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олучени отличия и награди от участия на ваши художествени състави в общински и регионални, национални и международни форуми, събори, конкурс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рез 202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 xml:space="preserve"> г. 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b/>
              </w:rPr>
              <w:t>Награда на журито „За цялостно представяне”–</w:t>
            </w:r>
            <w:r>
              <w:rPr>
                <w:rFonts w:cs="Calibri" w:ascii="Calibri" w:hAnsi="Calibri"/>
              </w:rPr>
              <w:t xml:space="preserve"> специална награда – статуетка – ФФ „Сцена под липите” с. Николово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2. </w:t>
            </w:r>
            <w:r>
              <w:rPr>
                <w:rFonts w:cs="Calibri" w:ascii="Calibri" w:hAnsi="Calibri"/>
                <w:b/>
              </w:rPr>
              <w:t>Златен медал първа степен</w:t>
            </w:r>
            <w:r>
              <w:rPr>
                <w:rFonts w:cs="Calibri" w:ascii="Calibri" w:hAnsi="Calibri"/>
              </w:rPr>
              <w:t xml:space="preserve"> за „Отлични професионални постижения” – Мариана Ганчева – худ. ръководител на съставите към читалището – ФФ „Сцена под липите” с. Николово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b/>
              </w:rPr>
              <w:t>„Мис ЧАР”в конкурс „Мис Златна липа”</w:t>
            </w:r>
            <w:r>
              <w:rPr>
                <w:rFonts w:cs="Calibri" w:ascii="Calibri" w:hAnsi="Calibri"/>
              </w:rPr>
              <w:t xml:space="preserve"> – Лора Георгиева – участник в ТС „Мартенски пъзел” – ФФ „Сцена под липите” с. Николово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  <w:r>
              <w:rPr>
                <w:rFonts w:cs="Calibri" w:ascii="Calibri" w:hAnsi="Calibri"/>
                <w:b/>
              </w:rPr>
              <w:t>Първо място</w:t>
            </w:r>
            <w:r>
              <w:rPr>
                <w:rFonts w:cs="Calibri" w:ascii="Calibri" w:hAnsi="Calibri"/>
              </w:rPr>
              <w:t xml:space="preserve"> ТС „Мартенски пъзел” в етап „Автентично хоро” – ФФ „Сандрово пее и танцува” с. Сандрово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5. </w:t>
            </w:r>
            <w:r>
              <w:rPr>
                <w:rFonts w:cs="Calibri" w:ascii="Calibri" w:hAnsi="Calibri"/>
                <w:b/>
              </w:rPr>
              <w:t>Първо място</w:t>
            </w:r>
            <w:r>
              <w:rPr>
                <w:rFonts w:cs="Calibri" w:ascii="Calibri" w:hAnsi="Calibri"/>
              </w:rPr>
              <w:t xml:space="preserve"> ТС „Мартенски пъзел” в етап „Обработка в танцовото изкуство до 18 г.” – ФФ „Сандрово пее и танцува” с. Сандрово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b/>
              </w:rPr>
              <w:t>Първо място</w:t>
            </w:r>
            <w:r>
              <w:rPr>
                <w:rFonts w:cs="Calibri" w:ascii="Calibri" w:hAnsi="Calibri"/>
              </w:rPr>
              <w:t xml:space="preserve"> ТС „Мартенски пъзел” – Фестивал на тиквата с. Тетово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Трето място</w:t>
            </w:r>
            <w:r>
              <w:rPr>
                <w:rFonts w:cs="Calibri" w:ascii="Calibri" w:hAnsi="Calibri"/>
              </w:rPr>
              <w:t xml:space="preserve"> ГИФ – МФФ „Море от ритми” гр. Балчик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8. </w:t>
            </w:r>
            <w:r>
              <w:rPr>
                <w:rFonts w:cs="Calibri" w:ascii="Calibri" w:hAnsi="Calibri"/>
                <w:b/>
              </w:rPr>
              <w:t>„Най – възрастен участник”</w:t>
            </w:r>
            <w:r>
              <w:rPr>
                <w:rFonts w:cs="Calibri" w:ascii="Calibri" w:hAnsi="Calibri"/>
              </w:rPr>
              <w:t xml:space="preserve"> – Мария Младенова – МФФ „Море от ритми” гр. Балчик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9. </w:t>
            </w:r>
            <w:r>
              <w:rPr>
                <w:rFonts w:cs="Calibri" w:ascii="Calibri" w:hAnsi="Calibri"/>
                <w:b/>
              </w:rPr>
              <w:t>Специална награда на журито  „За творческо развитие”</w:t>
            </w:r>
            <w:r>
              <w:rPr>
                <w:rFonts w:cs="Calibri" w:ascii="Calibri" w:hAnsi="Calibri"/>
              </w:rPr>
              <w:t xml:space="preserve"> за Мариана Ганчева – МФФ „Море от ритми” гр. Балчик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0. </w:t>
            </w:r>
            <w:r>
              <w:rPr>
                <w:rFonts w:cs="Calibri" w:ascii="Calibri" w:hAnsi="Calibri"/>
                <w:b/>
              </w:rPr>
              <w:t>Второ място</w:t>
            </w:r>
            <w:r>
              <w:rPr>
                <w:rFonts w:cs="Calibri" w:ascii="Calibri" w:hAnsi="Calibri"/>
              </w:rPr>
              <w:t xml:space="preserve"> в конкурс „Най-лична мома” за Катерина Димова – участник в ТС „Мартенски пъзел” – Фолклорен празник „Греяна ракия и зелева чорба от старовремската софра” с. Бабово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 </w:t>
            </w:r>
            <w:r>
              <w:rPr>
                <w:rFonts w:cs="Calibri" w:ascii="Calibri" w:hAnsi="Calibri"/>
                <w:b/>
              </w:rPr>
              <w:t>Второ място</w:t>
            </w:r>
            <w:r>
              <w:rPr>
                <w:rFonts w:cs="Calibri" w:ascii="Calibri" w:hAnsi="Calibri"/>
              </w:rPr>
              <w:t xml:space="preserve"> за ТС „Мартенски пъзел” в Конкурс „ Надиграване на детски клубове изучаващи български фолклорни хора” – с. Нова черна; 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2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 xml:space="preserve"> г.</w:t>
            </w:r>
            <w:r>
              <w:rPr>
                <w:rFonts w:cs="Calibri" w:ascii="Calibri" w:hAnsi="Calibri"/>
                <w:i/>
              </w:rPr>
              <w:t xml:space="preserve"> – </w:t>
            </w:r>
            <w:r>
              <w:rPr>
                <w:rFonts w:cs="Calibri" w:ascii="Calibri" w:hAnsi="Calibri"/>
              </w:rPr>
              <w:t>„Библиотеките – съвременни центрове за четене и информираност” 202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 xml:space="preserve"> г.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2 г.: </w:t>
            </w:r>
            <w:r>
              <w:rPr>
                <w:rFonts w:cs="Calibri" w:ascii="Calibri" w:hAnsi="Calibri"/>
              </w:rPr>
              <w:t xml:space="preserve"> - няма</w:t>
            </w:r>
          </w:p>
        </w:tc>
      </w:tr>
      <w:tr>
        <w:trPr>
          <w:trHeight w:val="2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Въведени нови художествени и/или образователни форми през 202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 xml:space="preserve"> г. – няма </w:t>
            </w:r>
          </w:p>
        </w:tc>
      </w:tr>
      <w:tr>
        <w:trPr>
          <w:trHeight w:val="5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2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 xml:space="preserve"> ГОДИНА</w:t>
            </w:r>
          </w:p>
        </w:tc>
      </w:tr>
      <w:tr>
        <w:trPr>
          <w:trHeight w:val="17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rPr/>
            </w:pPr>
            <w:r>
              <w:rPr>
                <w:rFonts w:cs="Calibri" w:ascii="Calibri" w:hAnsi="Calibri"/>
                <w:b/>
              </w:rPr>
              <w:t>ОБЩО ПРИХОДИ ЗА 202</w:t>
            </w:r>
            <w:r>
              <w:rPr>
                <w:rFonts w:cs="Calibri" w:ascii="Calibri" w:hAnsi="Calibri"/>
                <w:b/>
                <w:lang w:val="en-US"/>
              </w:rPr>
              <w:t>1</w:t>
            </w:r>
            <w:r>
              <w:rPr>
                <w:rFonts w:cs="Calibri" w:ascii="Calibri" w:hAnsi="Calibri"/>
                <w:b/>
              </w:rPr>
              <w:t xml:space="preserve"> г., в т.ч.: </w:t>
            </w:r>
            <w:r>
              <w:rPr>
                <w:rFonts w:cs="Calibri" w:ascii="Calibri" w:hAnsi="Calibri"/>
                <w:b/>
                <w:lang w:val="en-US"/>
              </w:rPr>
              <w:t>40319</w:t>
            </w:r>
            <w:r>
              <w:rPr>
                <w:rFonts w:cs="Calibri" w:ascii="Calibri" w:hAnsi="Calibri"/>
                <w:b/>
              </w:rPr>
              <w:t>,19 лв.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34062,0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612,0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Получени бюджетни средства по проекти от общината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0,00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4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по проекти от Мин. на култура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088,4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5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за ремонти и климатиц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660,7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0,0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896,00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 РАЗХОДИ за 2021 г., в т.ч.: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41410,75 лв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64"/>
              <w:gridCol w:w="2977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                    </w:t>
                  </w:r>
                  <w:r>
                    <w:rPr>
                      <w:rFonts w:cs="Calibri" w:ascii="Calibri" w:hAnsi="Calibri"/>
                      <w:b/>
                    </w:rPr>
                    <w:t>31169,88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                      </w:t>
                  </w:r>
                  <w:r>
                    <w:rPr>
                      <w:rFonts w:cs="Calibri" w:ascii="Calibri" w:hAnsi="Calibri"/>
                      <w:b/>
                    </w:rPr>
                    <w:t>1725,13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                       </w:t>
                  </w:r>
                  <w:r>
                    <w:rPr>
                      <w:rFonts w:cs="Calibri" w:ascii="Calibri" w:hAnsi="Calibri"/>
                      <w:b/>
                    </w:rPr>
                    <w:t>3240,3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                                   </w:t>
                  </w:r>
                  <w:r>
                    <w:rPr>
                      <w:rFonts w:cs="Calibri" w:ascii="Calibri" w:hAnsi="Calibri"/>
                      <w:b/>
                    </w:rPr>
                    <w:t>5275,43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:                                                                                                  Председател на читалището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 xml:space="preserve">Здравко Маринов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Segoe UI"/>
        <w:color w:val="050505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Segoe UI"/>
        <w:color w:val="05050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Segoe UI"/>
        <w:color w:val="050505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Segoe UI"/>
      <w:color w:val="050505"/>
      <w:sz w:val="2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Segoe UI"/>
      <w:color w:val="050505"/>
      <w:sz w:val="2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Segoe UI"/>
      <w:color w:val="050505"/>
      <w:sz w:val="2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3:00Z</dcterms:created>
  <dc:creator>PC10040805</dc:creator>
  <dc:description/>
  <cp:keywords/>
  <dc:language>en-US</dc:language>
  <cp:lastModifiedBy>Librarian</cp:lastModifiedBy>
  <cp:lastPrinted>2021-03-15T10:31:00Z</cp:lastPrinted>
  <dcterms:modified xsi:type="dcterms:W3CDTF">2022-02-09T07:47:00Z</dcterms:modified>
  <cp:revision>86</cp:revision>
  <dc:subject/>
  <dc:title>ДО</dc:title>
</cp:coreProperties>
</file>